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Normal"/>
        <w:rPr/>
      </w:pPr>
      <w:r>
        <w:rPr/>
        <w:t>пгт. Новый Торъял                                                                                                 «___»  _________ 20__ 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униципальное бюджетное дошкольное образовательное учреждение «Новоторъяльский детский сад  «Теремок» (далее МБДОУ), осуществляющее  образовательную деятельность по образовательным  программам дошкольного образования на основании лицензии от 09 июня 2015 г. № 402  серия 12Л01 № 0000462, выданной Министерством образования и науки Республики Марий Эл, именуемое в дальнейшем «Исполнитель», в лице заведующего Бастраковой Ольги Вадимовны, действующего на основании Устава, утвержденного приказом Отдела образования Администрации муниципального образования «Новоторъяльский муниципальный район» от 12 февраля 2015 г. №18, с одной стороны, и Родитель (законный представитель), именуемый в дальнейшем «Заказчик» _____________________________________________________</w:t>
      </w:r>
      <w:r>
        <w:rPr>
          <w:b/>
        </w:rPr>
        <w:t xml:space="preserve">_,  </w:t>
      </w:r>
      <w:r>
        <w:rPr/>
        <w:t xml:space="preserve">в интересах несовершеннолетнег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Фамилия, имя,  отчество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_____________________________</w:t>
      </w:r>
      <w:r>
        <w:rPr/>
        <w:t>,</w:t>
      </w:r>
      <w:r>
        <w:rPr>
          <w:b/>
        </w:rPr>
        <w:t xml:space="preserve">_______  </w:t>
      </w:r>
      <w:r>
        <w:rPr/>
        <w:t>г.р</w:t>
      </w:r>
      <w:r>
        <w:rPr>
          <w:b/>
        </w:rPr>
        <w:t>.</w:t>
      </w:r>
      <w:r>
        <w:rPr/>
        <w:t xml:space="preserve"> (далее - Воспитанника),  проживающего по адрес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Фамилия, имя,  отчество</w:t>
      </w:r>
    </w:p>
    <w:p>
      <w:pPr>
        <w:pStyle w:val="Normal"/>
        <w:jc w:val="both"/>
        <w:rPr/>
      </w:pPr>
      <w:r>
        <w:rPr/>
        <w:t>_________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/>
        <w:t>именуемые в дальнейшем Стороны, заключили настоящий Договор о нижеследующем:</w:t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70"/>
      <w:bookmarkEnd w:id="0"/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МБДОУ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МБДОУ,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Форма обучения  очная.</w:t>
      </w:r>
    </w:p>
    <w:p>
      <w:pPr>
        <w:pStyle w:val="ConsPlusNormal"/>
        <w:ind w:firstLine="540"/>
        <w:jc w:val="both"/>
        <w:rPr/>
      </w:pPr>
      <w:bookmarkStart w:id="1" w:name="Par74"/>
      <w:bookmarkEnd w:id="1"/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: основная общеобразовательная программа дошкольного образования МБДОУ «Новоторъяльский детский сад «Теремок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  календарных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МБДОУ  полный день (10,5 ч.) при пятидневной рабочей неделе, с 7:30 до 18:00 ч., кроме субботы,  воскресения и праздничных дней, установленных законодательством Российской Федер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6. Воспитанник зачисляется в___________________ группу _______________ направленности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Взаимодействие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сполнитель 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Предоставлять Воспитаннику дополнительные образовательные услуг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Выбирать учебно-методическое обеспечение, образовательные технологии по реализуемым образовательным програм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 Разрабатывать и утверждать образовательные програм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Не принимать Воспитанника в группу с признаками катаральных явлений (острая стадия ринита, температура тела выше 37 градусов и др.), при наличии жидкого стула, сыпи на кожных покровах.</w:t>
      </w:r>
    </w:p>
    <w:p>
      <w:pPr>
        <w:pStyle w:val="Normal"/>
        <w:ind w:firstLine="540"/>
        <w:jc w:val="both"/>
        <w:rPr/>
      </w:pPr>
      <w:r>
        <w:rPr/>
        <w:t xml:space="preserve">2.1.6. Не привитого против полиомиелита или получившего менее 3 доз полиомиелитной вакцины ребенка  разобщить с детьми, привитыми вакциной ОПВ в течение последних 60 дней, на срок 60 дней с момента получения детьми последней прививки ОПВ в соответствии с п.9.5 </w:t>
      </w:r>
      <w:r>
        <w:rPr>
          <w:bCs/>
        </w:rPr>
        <w:t>СП 3.1. 2951-11 «Профилактика полиомиелита», утвержденных Постановлением Главного государственного санитарного врача Российской Федерации от 28.07.2011г.  № 107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МБДОУ, в том числе, в формировании образовате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Воспитанника во время его пребывания в МБДОУ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муниципального бюджетного дошкольного образовательного учреждения  «Новоторъяльский детский сад «Теремок»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2.5. Находиться  с  Воспитанником  в  МБДОУ в период его адаптации в течение одного-тре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МБДОУ (утренники, развлечения, физкультурные праздники, досуги и др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Принимать участие в деятельности коллегиальных органов управления, предусмотренных Уставом муниципального бюджетного дошкольного образовательного учреждения  «Новоторъяльский детский сад «Теремок» (Совете учрежд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8. Пользоваться  льготами по оплате за присмотр и уход за ребенком в МБДОУ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9. При необходимости использовать материнский капитал на оплату образовательных услуг и содержания ребёнка в МБДОУ (постановление Правительства Российской Федерации от 14.11.2011 года № 931 «О внесении изменений в правила направления средств материнского (семейного) капитала на получение образования ребенком и осуществление иных связанных с получением образования ребёнком расходов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муниципального бюджетного дошкольного образовательного учреждения «Новоторъяльский детский сад «Теремок»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ГОС дошкольного образования, образовательной программой (частью образовательной программы) МБДОУ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N 2300-1 "О защите прав потребителей"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№ 273-ФЗ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Обучать Воспитанника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 предметно-пространственной сред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2.3.10. Обеспечивать    Воспитанника    необходимым    сбалансированным трехразовым питанием в соответствии с СанПиН. Обеспечивать соблюдение режима и качества питания, необходимые для его нормального роста и разви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1. Переводить Воспитанника в следующую возрастную группу ежегодно 1 сентябр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2.3.12.Уведомить Заказчика за один календарный месяц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3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</w:t>
        <w:br/>
        <w:t>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4. Сохранять место за ребенком в случае его болезни, болезни Родителя (родителей), а также санаторно-курортного лечения, карантина, отпуска и временного отсутствия родителей по уважительным причинам (командировка и т.д.), а также по иным уважительным причинам, предварительно согласованными Сторонами, и в летний период сроком до 75 дней вне зависимости от продолжительности отпуска родителей при условии предоставления на имя заведующего МБДОУ письменного заявления о сохранении места за ребенком на период его отсутствия с указанием уважительных причин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5. Не передавать Воспитанника лицам, находившимся  в состоянии алкогольного, наркотического и токсического опьянения, не передоверяя устно Воспитанника другим лицам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Своевременно вносить плату за присмотр и уход за Воспитанником  в размере, установленной фиксированной платы в день, в соответствии с приказом Отдела образования Администрации муниципального образования «Новоторъяльский муниципальный район»,  за каждый календарный месяц в сумме согласно квитанции, выдаваемой ДОУ, в срок до  20  числа, оплачиваемого календарного месяца, а также вносить плату за предоставляемые Воспитаннику платные дополнительные образовательные услуг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 МБДОУ и в период действия настоящего Договора своевременно предоставлять  Исполнителю все необходимые документы, предусмотренные Уставом  и локальными актами МБДОУ.</w:t>
      </w:r>
    </w:p>
    <w:p>
      <w:pPr>
        <w:pStyle w:val="Normal"/>
        <w:ind w:firstLine="540"/>
        <w:jc w:val="both"/>
        <w:rPr/>
      </w:pPr>
      <w:r>
        <w:rPr/>
        <w:t>2.4.4. Незамедлительно сообщать Исполнителю об изменении контактного телефона, места жительства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МБДОУ согласно правилам внутреннего распорядка Воспитан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Воспитанника в  МБДОУ или его болезни по телефону 9-16-7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 МБДОУ Воспитанником в период заболе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Предоставлять  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2.4.9. Лично передавать и забирать Воспитанника у воспитателя, не передоверяя лицам, не достигшим 18-летнего возраста. МБДОУ не несёт ответственности за Воспитанника, если Воспитанник не передан лично воспитателю. </w:t>
      </w:r>
    </w:p>
    <w:p>
      <w:pPr>
        <w:pStyle w:val="Normal"/>
        <w:ind w:firstLine="540"/>
        <w:jc w:val="both"/>
        <w:rPr/>
      </w:pPr>
      <w:r>
        <w:rPr/>
        <w:t>2.4.10. Приводить Воспитанника в МБДОУ в опрятном виде. Предоставить Воспитаннику для обеспечения комфортного пребывания в МБДОУ в течение дня: расческу, носовые платки; сменную одежду для прогулки (штаны, варежки, перчатки) с учетом погоды и времени года, сменное белье (трусы, майки), пижаму — в холодный период; для физкультурных занятий — спортивную форму для зала и облегченную одежду для улиц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1. Не допускать наличия у Воспитанника опасных для здоровья игрушек и предм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2. Посещать родительские собрания.</w:t>
      </w:r>
    </w:p>
    <w:p>
      <w:pPr>
        <w:pStyle w:val="ConsPlusNormal"/>
        <w:numPr>
          <w:ilvl w:val="0"/>
          <w:numId w:val="1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мер, сроки и порядок оплаты за присмотр и уход за                                          Воспитанником</w:t>
      </w:r>
    </w:p>
    <w:p>
      <w:pPr>
        <w:pStyle w:val="ConsPlusNonformat"/>
        <w:jc w:val="both"/>
        <w:rPr/>
      </w:pPr>
      <w:bookmarkStart w:id="2" w:name="Par140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 Стоимость  услуг Исполнителя по присмотру и уходу за Воспитанником (далее - родительская плата) составляет  80 (восемьдесят) рублей в день, и подлежит изменению на основании приказа Отдела образования Администрации муниципального образования «Новоторъяльский муниципальный район», устанавливающего иной размер данной платы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БДОУ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3. Заказчик ежемесячно вносит  родительскую плату за присмотр и уход за  Воспитанником, указанную в </w:t>
      </w:r>
      <w:hyperlink w:anchor="Par1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4. Оплата производится в срок не позднее 20 числа текущего месяца, за который вносится плата, за  наличный  расчет  в УФП  Республики Марий Эл  ФГУП «Почта России»  или  в безналичном порядке на счет, указанный в квитанции об оплат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3.5. В случае выбытия Воспитанника из МБДОУ,  внесенная родительская плата подлежит возврату Заказчику в зависимости от количества дней посещений ребенком МБДОУ на основании личного заявления Заказчика, а имеющаяся задолженность по родительской плате подлежит погашению в течение 2 рабочих дней со дня выбытия  Воспитанника  из МБДО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Cs/>
          <w:iCs/>
          <w:color w:val="FF0000"/>
        </w:rPr>
      </w:pPr>
      <w:r>
        <w:rPr>
          <w:color w:val="FF0000"/>
        </w:rPr>
        <w:t xml:space="preserve">        </w:t>
      </w:r>
      <w:r>
        <w:rPr/>
        <w:t>3.6</w:t>
      </w:r>
      <w:r>
        <w:rPr>
          <w:color w:val="FF0000"/>
        </w:rPr>
        <w:t xml:space="preserve">. </w:t>
      </w:r>
      <w:r>
        <w:rPr/>
        <w:t xml:space="preserve">Не взимается родительская плата с Заказчика  в случае отсутствия ребенка в МБДОУ по уважительным причинам: </w:t>
      </w:r>
      <w:r>
        <w:rPr>
          <w:bCs/>
          <w:iCs/>
        </w:rPr>
        <w:t>болезни ребенка (согласно представленной справке из учреждения здравоохранения), санаторно-курортного лечения ребенка (согласно представленной справке из учреждения здравоохранения), закрытия МБДОУ (группы) по независящим причинам (авария или др.), карантина, ежегодного оплачиваемого отпуска Родителя (законного представителя) на основании предоставляемого заявления  с приложением подтверждающего отпуск документа, закрытия МБДОУ в летний период</w:t>
      </w:r>
      <w:r>
        <w:rPr>
          <w:bCs/>
          <w:iCs/>
          <w:color w:val="FF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Cs/>
          <w:iCs/>
          <w:color w:val="FF0000"/>
        </w:rPr>
        <w:tab/>
      </w:r>
      <w:r>
        <w:rPr>
          <w:bCs/>
          <w:iCs/>
        </w:rPr>
        <w:t>С неработающих Родителей (законных представителей) не взимается плата в случае отсутствия ребенка  в течение 28 календарных дней в летний период на основании предоставляемого заявления с приложением документа, подтверждающего отсутствие у родителя (законного представителя) отпуска.</w:t>
      </w:r>
      <w:r>
        <w:rPr/>
        <w:t xml:space="preserve"> За ребенка, не посещающего МБДОУ по другим причинам, плата взимается в полном размере, за исключением питания, которое взимается за фактические дни пребывания ребенка в МБДО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color w:val="FF0000"/>
        </w:rPr>
        <w:t xml:space="preserve">         </w:t>
      </w:r>
      <w:r>
        <w:rPr/>
        <w:t>3.7. В целях материальной поддержки воспитания и обучения детей, посещающих МБДОУ родителям, внесшим родительскую плату за содержание ребенка, выплачивается компенсац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0 процентов размера внесенной ими родительской платы за содержание ребенка  в ДОУ – на первого ребенк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50 процентов размера внесенной ими родительской платы за содержание ребенка   в ДОУ – на второго ребенк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70 процентов размера внесенной ими родительской платы за содержание ребенка в ДОУ – на третьего и последующих детей в семь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облюдение постановления Правительства Республики Марий Эл от 13.07.2016 № 331 о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с учетом дохода семьи.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IV.  </w:t>
      </w:r>
      <w:r>
        <w:rPr>
          <w:rFonts w:cs="Times New Roman" w:ascii="Times New Roman" w:hAnsi="Times New Roman"/>
          <w:bCs/>
          <w:sz w:val="24"/>
          <w:szCs w:val="24"/>
        </w:rPr>
        <w:t>Дополнительные условия</w:t>
      </w:r>
    </w:p>
    <w:p>
      <w:pPr>
        <w:pStyle w:val="Normal"/>
        <w:widowControl w:val="false"/>
        <w:autoSpaceDE w:val="false"/>
        <w:ind w:left="30" w:hanging="0"/>
        <w:jc w:val="both"/>
        <w:rPr/>
      </w:pPr>
      <w:r>
        <w:rPr/>
        <w:t xml:space="preserve">            </w:t>
      </w:r>
      <w:r>
        <w:rPr/>
        <w:t xml:space="preserve">4.1. Заказчик доверяет сопровождать Воспитанника следующим совершеннолетним лицам, достигшим </w:t>
      </w:r>
      <w:r>
        <w:rPr>
          <w:bCs/>
        </w:rPr>
        <w:t>18-ти лет</w:t>
      </w:r>
      <w:r>
        <w:rPr/>
        <w:t>:</w:t>
      </w:r>
    </w:p>
    <w:p>
      <w:pPr>
        <w:pStyle w:val="Normal"/>
        <w:widowControl w:val="false"/>
        <w:autoSpaceDE w:val="false"/>
        <w:ind w:left="30" w:hanging="0"/>
        <w:jc w:val="both"/>
        <w:rPr/>
      </w:pPr>
      <w:r>
        <w:rPr/>
      </w:r>
    </w:p>
    <w:tbl>
      <w:tblPr>
        <w:tblW w:w="1034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663"/>
        <w:gridCol w:w="3685"/>
      </w:tblGrid>
      <w:tr>
        <w:trPr>
          <w:trHeight w:val="23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</w:t>
            </w:r>
            <w:r>
              <w:rPr>
                <w:lang w:val="en-US"/>
              </w:rPr>
              <w:t>.</w:t>
            </w:r>
            <w:r>
              <w:rPr/>
              <w:t>И</w:t>
            </w:r>
            <w:r>
              <w:rPr>
                <w:lang w:val="en-US"/>
              </w:rPr>
              <w:t>.</w:t>
            </w:r>
            <w:r>
              <w:rPr/>
              <w:t>О</w:t>
            </w:r>
            <w:r>
              <w:rPr>
                <w:lang w:val="en-US"/>
              </w:rPr>
              <w:t>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Родственные</w:t>
            </w:r>
            <w:r>
              <w:rPr>
                <w:lang w:val="en-US"/>
              </w:rPr>
              <w:t xml:space="preserve">  </w:t>
            </w:r>
            <w:r>
              <w:rPr/>
              <w:t>отношени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1277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сть за неисполнение или ненадлежащее исполнение обязательств по договору, порядок разрешения спор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I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Заключительны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подписания Сторонами и действует до прекращения образовательных отно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тороны обязуются письменно извещать друг друга о смене  реквизитов, адресов и иных существенных измен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III. Адреса, р</w:t>
      </w:r>
      <w:r>
        <w:rPr/>
        <w:t>еквизиты и подписи сторон</w:t>
      </w:r>
    </w:p>
    <w:tbl>
      <w:tblPr>
        <w:tblW w:w="11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5562"/>
      </w:tblGrid>
      <w:tr>
        <w:trPr>
          <w:trHeight w:val="4463" w:hRule="atLeast"/>
        </w:trPr>
        <w:tc>
          <w:tcPr>
            <w:tcW w:w="55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«Новоторъяльский детский сад  «Теремок»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430, Республика Марий Э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Новый Торъял, ул.  Культуры, д.23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 1209003848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Телефон: (83636) 9-16-71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МБДОУ «Новоторъяльск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етский сад «Теремок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  О.В. Бастракова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(подпись)    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____ 20___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 (законный представитель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постоянной регистрации: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фактического местожительства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:  ___________________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 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должность)_________________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)             (Фамилия, И., О.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_____ 20___ г.</w:t>
            </w:r>
          </w:p>
          <w:tbl>
            <w:tblPr>
              <w:tblW w:w="5810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0"/>
            </w:tblGrid>
            <w:tr>
              <w:trPr>
                <w:trHeight w:val="183" w:hRule="atLeast"/>
              </w:trPr>
              <w:tc>
                <w:tcPr>
                  <w:tcW w:w="581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Один экземпляр договора между МБДОУ  и родителями (лицами, их заменяющими) ребенка,  посещающего дошкольное образовательное  учреждение получ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»__________________201___г.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(подпись)               (Фамилия, И., О.) </w:t>
      </w:r>
    </w:p>
    <w:p>
      <w:pPr>
        <w:pStyle w:val="Normal"/>
        <w:jc w:val="both"/>
        <w:rPr/>
      </w:pPr>
      <w:r>
        <w:rPr>
          <w:sz w:val="22"/>
          <w:szCs w:val="22"/>
        </w:rPr>
        <w:t>С Уставом, лицензией на осуществление образовательной деятельности и другими документами, регламентирующими организацию образовательного процесса,  ознакомле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» __________________ 201__ г.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(подпись)               (Фамилия, И., О.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ю согласие на обработку персональных данных в порядке,  установленном законодательством Российской Федерации.       «__» ___________201___ г.             _________________/_______________________/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(подпись)            (Фамилия, И., О.)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997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99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4D7CC4A4A9D77C3CCB4A3XDm0K" TargetMode="External"/><Relationship Id="rId3" Type="http://schemas.openxmlformats.org/officeDocument/2006/relationships/hyperlink" Target="consultantplus://offline/ref=E8DDEDFC8C43D2154D3CA2C2D383ECCB2B29F4DBC94B4A9D77C3CCB4A3XDm0K" TargetMode="External"/><Relationship Id="rId4" Type="http://schemas.openxmlformats.org/officeDocument/2006/relationships/hyperlink" Target="consultantplus://offline/ref=E8DDEDFC8C43D2154D3CA2C2D383ECCB2B28F5D8CF454A9D77C3CCB4A3XDm0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38:00Z</dcterms:created>
  <dc:creator>Админ</dc:creator>
  <dc:description/>
  <cp:keywords/>
  <dc:language>en-US</dc:language>
  <cp:lastModifiedBy>Teremok</cp:lastModifiedBy>
  <cp:lastPrinted>2017-09-26T08:16:00Z</cp:lastPrinted>
  <dcterms:modified xsi:type="dcterms:W3CDTF">2018-09-20T09:42:00Z</dcterms:modified>
  <cp:revision>139</cp:revision>
  <dc:subject/>
  <dc:title>МИНИСТЕРСТВО ОБРАЗОВАНИЯ И НАУКИ РОССИЙСКОЙ ФЕДЕРАЦИИ</dc:title>
</cp:coreProperties>
</file>